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aps/>
        </w:rPr>
      </w:pPr>
      <w:r>
        <mc:AlternateContent>
          <mc:Choice Requires="wps">
            <w:drawing>
              <wp:anchor behindDoc="0" distT="21590" distB="13335" distL="20955" distR="1778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</w:rPr>
        <w:t>Министерство образования Республики Беларусь</w:t>
      </w:r>
      <w:r>
        <w:rPr>
          <w:caps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чебно-методическое объединение по образованию в области природопользования и лесного хозяйства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Регистрационный № ТД-________/тип.</w:t>
      </w:r>
      <w:bookmarkStart w:id="0" w:name="_GoBack"/>
      <w:bookmarkEnd w:id="0"/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3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7"/>
        <w:gridCol w:w="4270"/>
      </w:tblGrid>
      <w:tr>
        <w:trPr/>
        <w:tc>
          <w:tcPr>
            <w:tcW w:w="5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 xml:space="preserve">Председатель Учебно-методического объединения по образованию в </w:t>
              <w:br/>
              <w:t xml:space="preserve">области природопользования </w:t>
              <w:br/>
              <w:t>и лесного хозяйств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________________ Войтов И.В.</w:t>
            </w:r>
          </w:p>
          <w:p>
            <w:pPr>
              <w:pStyle w:val="Normal"/>
              <w:widowControl w:val="fals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>«___» _____________ 2023 г.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Ректор учреждения образования «Белорусский государственный технологический университет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________________ Войтов И.В.</w:t>
            </w:r>
          </w:p>
          <w:p>
            <w:pPr>
              <w:pStyle w:val="Normal"/>
              <w:widowControl w:val="fals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__ 2023 г.</w:t>
            </w:r>
          </w:p>
        </w:tc>
      </w:tr>
    </w:tbl>
    <w:p>
      <w:pPr>
        <w:pStyle w:val="Normal"/>
        <w:widowControl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РОГРАММА</w:t>
        <w:br/>
        <w:t>ВСТУПИТЕЛЬНОГО ИСПЫТ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szCs w:val="28"/>
        </w:rPr>
        <w:t>для абитуриентов, поступающих для получения</w:t>
      </w:r>
      <w:r>
        <w:rPr>
          <w:b/>
          <w:bCs/>
          <w:szCs w:val="28"/>
        </w:rPr>
        <w:t xml:space="preserve"> </w:t>
      </w:r>
      <w:r>
        <w:rPr>
          <w:sz w:val="30"/>
          <w:szCs w:val="30"/>
        </w:rPr>
        <w:t>общего высшего образования, специального высшего образования в сокращенный срок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по учебной дисциплине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ОБОРУДОВАНИЕ ДЕРЕВООБРАБАТЫВАЮЩИХ ПРОИЗВОДСТ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val="clear" w:color="auto" w:fill="FFFFFF"/>
        <w:rPr>
          <w:szCs w:val="28"/>
        </w:rPr>
      </w:pPr>
      <w:r>
        <w:rPr>
          <w:szCs w:val="28"/>
        </w:rPr>
        <w:t xml:space="preserve">для специальности </w:t>
      </w:r>
    </w:p>
    <w:p>
      <w:pPr>
        <w:pStyle w:val="Normal"/>
        <w:widowControl w:val="false"/>
        <w:shd w:val="clear" w:color="auto" w:fill="FFFFFF"/>
        <w:rPr>
          <w:szCs w:val="28"/>
        </w:rPr>
      </w:pPr>
      <w:r>
        <w:rPr>
          <w:szCs w:val="28"/>
        </w:rPr>
        <w:t>6-05-0722-01 Технология деревообрабатывающих производств</w:t>
      </w:r>
    </w:p>
    <w:p>
      <w:pPr>
        <w:pStyle w:val="Normal"/>
        <w:widowControl w:val="false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  <w:gridCol w:w="350"/>
      </w:tblGrid>
      <w:tr>
        <w:trPr/>
        <w:tc>
          <w:tcPr>
            <w:tcW w:w="9287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____________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FFFFFF"/>
                      <w:szCs w:val="28"/>
                    </w:rPr>
                  </w:pPr>
                  <w:r>
                    <w:rPr>
                      <w:b/>
                      <w:color w:val="FFFFFF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FFFFFF"/>
                      <w:szCs w:val="28"/>
                    </w:rPr>
                  </w:pPr>
                  <w:r>
                    <w:rPr>
                      <w:b/>
                      <w:color w:val="FFFFFF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FFFFFF"/>
                      <w:szCs w:val="28"/>
                    </w:rPr>
                  </w:pPr>
                  <w:r>
                    <w:rPr>
                      <w:color w:val="FFFFFF"/>
                      <w:szCs w:val="28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color w:val="FFFFFF"/>
                      <w:szCs w:val="28"/>
                    </w:rPr>
                  </w:pPr>
                  <w:r>
                    <w:rPr>
                      <w:color w:val="FFFFFF"/>
                      <w:szCs w:val="28"/>
                    </w:rPr>
                    <w:t>________________________ ФИО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4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  <w:t>2023 г.</w:t>
      </w:r>
    </w:p>
    <w:p>
      <w:pPr>
        <w:pStyle w:val="Normal"/>
        <w:widowControl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Cs w:val="30"/>
          <w:highlight w:val="yellow"/>
        </w:rPr>
      </w:pPr>
      <w:r>
        <w:rPr>
          <w:szCs w:val="30"/>
          <w:highlight w:val="yellow"/>
        </w:rPr>
      </w:r>
      <w:bookmarkStart w:id="1" w:name="_Hlk122432597"/>
      <w:bookmarkStart w:id="2" w:name="_Hlk122432597"/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b/>
          <w:highlight w:val="yellow"/>
        </w:rPr>
        <w:t>Белорусская государственная академия искусств</w:t>
      </w:r>
      <w:r>
        <w:rPr>
          <w:highlight w:val="yellow"/>
        </w:rPr>
        <w:t xml:space="preserve"> </w:t>
      </w:r>
      <w:r>
        <w:rPr>
          <w:szCs w:val="28"/>
          <w:highlight w:val="yellow"/>
        </w:rPr>
        <w:t xml:space="preserve">(протокол заседания </w:t>
      </w:r>
      <w:bookmarkStart w:id="3" w:name="_Hlk122432566"/>
      <w:r>
        <w:rPr>
          <w:szCs w:val="28"/>
          <w:highlight w:val="yellow"/>
        </w:rPr>
        <w:t>учебно-методической комиссии факультета дизайна и декоративно-прикладного искусства учреждения высшего образования №</w:t>
      </w:r>
      <w:r>
        <w:rPr>
          <w:szCs w:val="28"/>
          <w:highlight w:val="yellow"/>
          <w:u w:val="single"/>
        </w:rPr>
        <w:t>3</w:t>
      </w:r>
      <w:r>
        <w:rPr>
          <w:szCs w:val="28"/>
          <w:highlight w:val="yellow"/>
        </w:rPr>
        <w:t xml:space="preserve"> от </w:t>
      </w:r>
      <w:r>
        <w:rPr>
          <w:szCs w:val="28"/>
          <w:highlight w:val="yellow"/>
          <w:u w:val="single"/>
        </w:rPr>
        <w:t>18.01.2023</w:t>
      </w:r>
      <w:r>
        <w:rPr>
          <w:szCs w:val="28"/>
          <w:highlight w:val="yellow"/>
        </w:rPr>
        <w:t xml:space="preserve"> г.)</w:t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left"/>
        <w:rPr>
          <w:szCs w:val="28"/>
          <w:highlight w:val="yellow"/>
        </w:rPr>
      </w:pPr>
      <w:r>
        <w:rPr>
          <w:highlight w:val="yellow"/>
        </w:rPr>
        <w:t xml:space="preserve">Филиал «Индустриально-педагогический колледж» учреждения образования «Республиканский институт профессионального образования» </w:t>
      </w:r>
      <w:r>
        <w:rPr>
          <w:szCs w:val="28"/>
          <w:highlight w:val="yellow"/>
        </w:rPr>
        <w:t xml:space="preserve">(протокол заседания методического Совета среднего специального образования </w:t>
        <w:br/>
        <w:t>№ ___от ___________)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widowControl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>РЕКОМЕНДОВАНА К УТВЕРЖДЕНИЮ:</w:t>
      </w:r>
    </w:p>
    <w:p>
      <w:pPr>
        <w:pStyle w:val="Normal"/>
        <w:widowControl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0"/>
          <w:szCs w:val="20"/>
          <w:highlight w:val="yellow"/>
        </w:rPr>
      </w:pPr>
      <w:r>
        <w:rPr>
          <w:szCs w:val="28"/>
          <w:highlight w:val="yellow"/>
        </w:rPr>
        <w:t xml:space="preserve">Научно-методическим советом по </w:t>
      </w:r>
      <w:r>
        <w:rPr>
          <w:szCs w:val="28"/>
          <w:highlight w:val="yellow"/>
          <w:u w:val="single"/>
        </w:rPr>
        <w:t>лесотехническому образованию</w:t>
      </w:r>
      <w:r>
        <w:rPr>
          <w:szCs w:val="28"/>
          <w:highlight w:val="yellow"/>
        </w:rPr>
        <w:t xml:space="preserve"> Учебно-методического объединения по образованию в области природопользования и лесного хозяйства (протокол №</w:t>
      </w:r>
      <w:r>
        <w:rPr>
          <w:szCs w:val="28"/>
          <w:highlight w:val="yellow"/>
          <w:u w:val="single"/>
        </w:rPr>
        <w:t>1</w:t>
      </w:r>
      <w:r>
        <w:rPr>
          <w:szCs w:val="28"/>
          <w:highlight w:val="yellow"/>
        </w:rPr>
        <w:t xml:space="preserve"> от </w:t>
      </w:r>
      <w:r>
        <w:rPr>
          <w:szCs w:val="28"/>
          <w:highlight w:val="yellow"/>
          <w:u w:val="single"/>
        </w:rPr>
        <w:t>30.01.2023 г.</w:t>
      </w:r>
      <w:r>
        <w:rPr>
          <w:szCs w:val="28"/>
          <w:highlight w:val="yellow"/>
        </w:rPr>
        <w:t>);</w:t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szCs w:val="28"/>
          <w:highlight w:val="yellow"/>
        </w:rPr>
        <w:t>Научно-методическим советом учреждения образования «Белорусский государственный технологический университет» (протокол №</w:t>
      </w:r>
      <w:r>
        <w:rPr>
          <w:szCs w:val="28"/>
          <w:highlight w:val="yellow"/>
          <w:u w:val="single"/>
        </w:rPr>
        <w:t>4</w:t>
      </w:r>
      <w:r>
        <w:rPr>
          <w:szCs w:val="28"/>
          <w:highlight w:val="yellow"/>
        </w:rPr>
        <w:t xml:space="preserve"> от </w:t>
      </w:r>
      <w:r>
        <w:rPr>
          <w:szCs w:val="28"/>
          <w:highlight w:val="yellow"/>
          <w:u w:val="single"/>
        </w:rPr>
        <w:t>30.01.2023 г.</w:t>
      </w:r>
      <w:r>
        <w:rPr>
          <w:szCs w:val="28"/>
          <w:highlight w:val="yellow"/>
        </w:rPr>
        <w:t>).</w:t>
      </w:r>
      <w:bookmarkEnd w:id="2"/>
      <w:bookmarkEnd w:id="3"/>
      <w:r>
        <w:br w:type="page"/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рограмма по учебной дисциплине «Оборудование деревообрабатывающих производств» предназначена для подготовки к вступительным испытаниям абитуриентов, поступающих на сокращенный срок обучения по специальности 6-05-0722-01 «Технология деревообрабатывающих производств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ДЕРЖАНИЕ УЧЕБНОГО МАТЕРИАЛ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ведение</w:t>
      </w:r>
    </w:p>
    <w:p>
      <w:pPr>
        <w:pStyle w:val="12"/>
        <w:shd w:val="clear" w:color="auto" w:fill="auto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дисциплины, связь ее с другими дисциплинами учебного плана, значение в системе подготовки специалистов для деревообрабатывающих производств. Роль научно-технического прогресса в создании высокоэффективного оборудования деревообрабатывающих производств. Перспективы развития материально-технической базы деревообрабатывающей промышленност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4" w:name="bookmark1"/>
      <w:r>
        <w:rPr>
          <w:b/>
        </w:rPr>
        <w:t>Раздел 1. Основы теории резания древесины</w:t>
      </w:r>
      <w:bookmarkEnd w:id="4"/>
    </w:p>
    <w:p>
      <w:pPr>
        <w:pStyle w:val="Normal"/>
        <w:widowControl w:val="false"/>
        <w:rPr/>
      </w:pPr>
      <w:bookmarkStart w:id="5" w:name="bookmark2"/>
      <w:r>
        <w:rPr>
          <w:b/>
        </w:rPr>
        <w:t>Тема 1.1. Общие сведения о процессе резания</w:t>
      </w:r>
      <w:bookmarkEnd w:id="5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пределение процесса резания. Геометрия резца. Элементы резца: грани, кромки, углы. Геометрия стружки, ее форма, номинальные и фактические размеры. Поверхности: обрабатываемая, обработанная, резания. Плоскость резания. Понятие о стружке-продукте и стружке-отходе. Бесстружечное резание. Рабочие движения в процессе резания. Сложение одновременно совершаемых движений. Скорости резания и подачи. Изменение углов резания в движении. Понятие о траектории. Понятие о резце абсолютно остром и реальном. Понятие о простом (элементарном) и сложном (станочном) резании. Виды резания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6" w:name="bookmark3"/>
      <w:r>
        <w:rPr>
          <w:b/>
        </w:rPr>
        <w:t>Тема 1.2. Динамика процесса резания</w:t>
      </w:r>
      <w:bookmarkEnd w:id="6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Силовое взаимодействие резца с древесиной, напряжения и деформация древесины при этом. Влияние исходных условий на энергетические и качественные характеристики процесса резания. Стружкообразование: общие закономерности и особенности для главных видов резания, условия достижения в процессе резания высокого качества обработанной поверхности или стружки-продукта. Понятие о шероховатости поверхности. Усилие и мощность резания и подач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7" w:name="bookmark4"/>
      <w:r>
        <w:rPr>
          <w:b/>
        </w:rPr>
        <w:t>Тема 1.3. Процессы станочного резания. Расчеты режимов резания деревообрабатывающих станков</w:t>
      </w:r>
      <w:bookmarkEnd w:id="7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Классификация процессов по технологическому назначению. Процессы пиления рамными, ленточными, круглыми пилами, фрезерования, точения, сверления, долбления, шлифования, строгания, лущения, измельчения на щепу и стружку, бесстружечного резания. Сущность процессов, их кинематика, геометрия стружки и обработанной поверхности, особенности стружкообразования, силы и мощность резания, пути увеличения производительности процессов и повышения качества обработки. Понятие о режиме резания, методы его расчета: прямая и обратная задача. Связь параметров режима резания с технологическими и экономическими показателями процесса механической обработк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8" w:name="bookmark5"/>
      <w:r>
        <w:rPr>
          <w:b/>
        </w:rPr>
        <w:t>Раздел 2. Дереворежущие инструменты</w:t>
      </w:r>
      <w:bookmarkEnd w:id="8"/>
    </w:p>
    <w:p>
      <w:pPr>
        <w:pStyle w:val="Normal"/>
        <w:widowControl w:val="false"/>
        <w:rPr/>
      </w:pPr>
      <w:bookmarkStart w:id="9" w:name="bookmark6"/>
      <w:r>
        <w:rPr>
          <w:b/>
        </w:rPr>
        <w:t>Тема 2.1. Общие сведения о дереворежущих инструментах</w:t>
      </w:r>
      <w:bookmarkEnd w:id="9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Роль режущих инструментов в совершенствовании методов обработки и конструкции деревообрабатывающего оборудования. Современные требования к инструментам. Классификация и технологические характеристики дереворежущего инструмента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10" w:name="bookmark7"/>
      <w:r>
        <w:rPr>
          <w:b/>
        </w:rPr>
        <w:t>Тема 2.2. Материалы для изготовления дереворежущих инструментов</w:t>
      </w:r>
      <w:bookmarkEnd w:id="10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Современные инструментальные материалы: инструментальные стали, твердые сплавы, сверхтвердые материалы. Их состав, основные физико-механические характеристики, маркировка. Выбор материала дереворежущего инструмента для различных условий его работы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11" w:name="bookmark8"/>
      <w:r>
        <w:rPr>
          <w:b/>
        </w:rPr>
        <w:t>Тема 2.3. Методы повышения износостойкости дереворежущего инструмента</w:t>
      </w:r>
      <w:bookmarkEnd w:id="11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онятие об износостойкости как важнейшем показателе качества дереворежущего инструмента. Основные направления и способы увеличения его износостойкости. Напайка, наплавка на режущие элементы инструментов износостойких материалов. Электроконтактные, электролитические, химико-термические и местные термические методы упрочнения режущих элементов. Повышение качества поверхности режущих граней инструмента правкой, доводкой пастами, алмазными и эльборовыми кругами, электролитическим полированием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12" w:name="bookmark9"/>
      <w:r>
        <w:rPr>
          <w:b/>
        </w:rPr>
        <w:t>Тема 2.4. Пилы рамные</w:t>
      </w:r>
      <w:bookmarkEnd w:id="12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Классификация рамных пил по назначению. Типы пил. Линейные и угловые параметры пил. Подготовка пил к работе: подготовка полотна и зубчатого венца. Требования к заточке зубьев пил. Контроль качества подготовки рамных пил к работе. Сущность операций проверки плоскостности полотна пил; напряженного состояния полотна; вальцевания полотна; заточки, развода и плющения зубьев пил. Требования к установке рамных пил и правила их безопасной эксплуатаци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13" w:name="bookmark10"/>
      <w:r>
        <w:rPr>
          <w:b/>
        </w:rPr>
        <w:t>Тема 2.5. Пилы круглые</w:t>
      </w:r>
      <w:bookmarkEnd w:id="13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Классификация круглых пил по форме полотна пилы, по профилю зубьев. Линейные и угловые параметры плоских, конических, строгальных пил и пил с пластинами из твердого сплава. Подготовка круглых пил к работе и установка в станок. Особенности подготовки пил с пластинами из твердого сплава. Контроль качества подготовки круглых пил к работе. Требования безопасности при эксплуатации круглых пил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14" w:name="bookmark11"/>
      <w:r>
        <w:rPr>
          <w:b/>
        </w:rPr>
        <w:t>Тема 2.6. Пилы ленточные</w:t>
      </w:r>
      <w:bookmarkEnd w:id="14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Классификация ленточных пил по назначению, конструкции. Линейные и угловые параметры столярных, делительных и бревнопильных ленточных пил. Особенности подготовки к работе, их установка в станок. Контроль качества подготовки ленточных пил. Требования безопасности при эксплуатации ленточных пил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15" w:name="bookmark12"/>
      <w:r>
        <w:rPr>
          <w:b/>
        </w:rPr>
        <w:t>Тема 2.7. Ножи и прижимные линейки</w:t>
      </w:r>
      <w:bookmarkEnd w:id="15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, классификация и конструкция дереворежущих ножей. Назначение, классификация и конструкция прижимных линеек лущильных и шпонострогальных станков. Подготовка ножей и линеек к работе: балансировка, уравновешивание, заточка, требования к установке и порядок их установки в станок. Контроль качества подготовки ножей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16" w:name="bookmark13"/>
      <w:r>
        <w:rPr>
          <w:b/>
        </w:rPr>
        <w:t>Тема 2.8. Фрезерный инструмент</w:t>
      </w:r>
      <w:bookmarkEnd w:id="16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фрез. Типовые конструкции фрез по подразделениям классификации. Линейные и угловые параметры. Выбор фрезерного инструмента по конструктивным признакам. Подготовка фрез к работе и установка в станок (заточка, статическая и динамическая балансировка). Контроль качества подготовк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17" w:name="bookmark14"/>
      <w:r>
        <w:rPr>
          <w:b/>
        </w:rPr>
        <w:t>Тема 2.9. Сверлильный и долбежный инструмент</w:t>
      </w:r>
      <w:bookmarkEnd w:id="17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сверл, зенкеров, долбежного инструмента. Конструкция сверл, зенкеров, долбежного инструмента. Выбор инструмента в зависимости от выполняемой технологической операции. Подготовка к работе и установка в станок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18" w:name="bookmark15"/>
      <w:r>
        <w:rPr>
          <w:b/>
        </w:rPr>
        <w:t>Тема 2.10. Абразивный инструмент</w:t>
      </w:r>
      <w:bookmarkEnd w:id="18"/>
    </w:p>
    <w:p>
      <w:pPr>
        <w:pStyle w:val="12"/>
        <w:shd w:val="clear" w:color="auto" w:fill="auto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и общая классификация абразивного инструмента. Абразивные материалы и их характеристики: материал абразивных зерен, зернистость, связка, твердость, структура. Абразивные и алмазные круги, бруски для заточки и доводки инструмента. Шлифовальные шкурки, их назначение, характеристики. Рекомендации по выбору шкурок. Подготовка шлифовальных шкурок к работе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19" w:name="bookmark16"/>
      <w:r>
        <w:rPr>
          <w:b/>
        </w:rPr>
        <w:t>Тема 2.11. Механизированный дереворежущий инструмент</w:t>
      </w:r>
      <w:bookmarkEnd w:id="19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Механизированный дереворежущий инструмент для пиления, строгания, сверления, шлифования, забивки скоб и других видов работ. Требования безопасности при эксплуатации механизированного инструмента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20" w:name="bookmark17"/>
      <w:r>
        <w:rPr>
          <w:b/>
        </w:rPr>
        <w:t>Тема 2.12. Организация инструментального хозяйства</w:t>
      </w:r>
      <w:bookmarkEnd w:id="20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Системы организации инструментального хозяйства. Оборудование, применяемое для подготовки дереворежущего инструмента к работе; его классификация, назначение. Методика расчета годовой потребности в дереворежущем инструменте и заточных станках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21" w:name="bookmark18"/>
      <w:r>
        <w:rPr>
          <w:b/>
        </w:rPr>
        <w:t>Раздел 3. Основы гидравлики. Гидропривод и пневмопривод деревообрабатывающего оборудования</w:t>
      </w:r>
      <w:bookmarkEnd w:id="21"/>
    </w:p>
    <w:p>
      <w:pPr>
        <w:pStyle w:val="Normal"/>
        <w:widowControl w:val="false"/>
        <w:rPr>
          <w:szCs w:val="28"/>
        </w:rPr>
      </w:pPr>
      <w:bookmarkStart w:id="22" w:name="bookmark19"/>
      <w:r>
        <w:rPr>
          <w:b/>
        </w:rPr>
        <w:t>Тема 3.1. Основы гидростатики и гидродинамики</w:t>
      </w:r>
      <w:bookmarkEnd w:id="22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Физические свойства жидкости. Виды давления: избыточное, абсолютное, вакуум. Единицы измерения давления. Приборы для измерения давления. Основные характеристики потока жидкости: расход, скорость, живое сечение; напорное и безнапорное движение.</w:t>
      </w:r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23" w:name="bookmark20"/>
      <w:r>
        <w:rPr>
          <w:b/>
        </w:rPr>
        <w:t>Тема 3.2. Гидропривод</w:t>
      </w:r>
      <w:bookmarkEnd w:id="23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онятие о гидравлических машинах. Насосы и гидродвигатели. Гидропривод, его устройство, достоинства и недостатки. Гидроаппаратура: классификация и назначение. Объемный гидропривод, его принцип действия.</w:t>
      </w:r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24" w:name="bookmark21"/>
      <w:r>
        <w:rPr>
          <w:b/>
        </w:rPr>
        <w:t>Тема 3.3. Пневмопривод</w:t>
      </w:r>
      <w:bookmarkEnd w:id="24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, устройство и принцип работы пневмопривода. Понятие о компрессорах. Принципиальные схемы пневмоприводов.</w:t>
      </w:r>
    </w:p>
    <w:p>
      <w:pPr>
        <w:pStyle w:val="Normal"/>
        <w:widowControl w:val="false"/>
        <w:rPr/>
      </w:pPr>
      <w:r>
        <w:rPr/>
      </w:r>
      <w:bookmarkStart w:id="25" w:name="bookmark22"/>
      <w:bookmarkStart w:id="26" w:name="bookmark22"/>
    </w:p>
    <w:p>
      <w:pPr>
        <w:pStyle w:val="Normal"/>
        <w:widowControl w:val="false"/>
        <w:rPr>
          <w:b/>
          <w:b/>
        </w:rPr>
      </w:pPr>
      <w:bookmarkStart w:id="27" w:name="bookmark22"/>
      <w:r>
        <w:rPr>
          <w:b/>
        </w:rPr>
        <w:t>Раздел 4. Основные сведения о деревообрабатывающем оборудовании</w:t>
      </w:r>
      <w:bookmarkEnd w:id="27"/>
    </w:p>
    <w:p>
      <w:pPr>
        <w:pStyle w:val="Normal"/>
        <w:widowControl w:val="false"/>
        <w:rPr>
          <w:szCs w:val="28"/>
        </w:rPr>
      </w:pPr>
      <w:bookmarkStart w:id="28" w:name="bookmark23"/>
      <w:r>
        <w:rPr>
          <w:b/>
        </w:rPr>
        <w:t>Тема 4.1. Классификация оборудования</w:t>
      </w:r>
      <w:bookmarkEnd w:id="28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ризнаки классификации деревообрабатывающего оборудования: назначение, принцип работы, степень механизации и автоматизации, способ управления, технологические и конструктивные признаки. Основные виды и типы деревообрабатывающего оборудования.</w:t>
      </w:r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29" w:name="bookmark24"/>
      <w:r>
        <w:rPr>
          <w:b/>
        </w:rPr>
        <w:t>Тема 4.2. Основные технико-экономические характеристики деревообрабатывающего оборудования</w:t>
      </w:r>
      <w:bookmarkEnd w:id="29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Технические характеристики оборудования: технологическая и геометрическая точность, жесткость, виброустойчивость, надежность. Экономические характеристики оборудования: производительность, себестоимость обработки.</w:t>
      </w:r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30" w:name="bookmark25"/>
      <w:r>
        <w:rPr>
          <w:b/>
        </w:rPr>
        <w:t>Тема 4.3. Функциональные сборочные единицы и механизмы деревообрабатывающего оборудования</w:t>
      </w:r>
      <w:bookmarkEnd w:id="30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онятие о рабочей машине. Движение в машинах. Структуры и схемы машин. Функциональные сборочные единицы и механизмы оборудования: базирующие устройства, механизмы главного движения и подачи, механизмы прижима, загрузочно-разгрузочные устройства, вспомогательные наладочно-эксплуатационные устройства. Сущность технологических и кинематических расчетов оборудования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31" w:name="bookmark26"/>
      <w:r>
        <w:rPr>
          <w:b/>
        </w:rPr>
        <w:t>Раздел 5. Оборудование лесопильного производства</w:t>
      </w:r>
      <w:bookmarkEnd w:id="31"/>
    </w:p>
    <w:p>
      <w:pPr>
        <w:pStyle w:val="Normal"/>
        <w:widowControl w:val="false"/>
        <w:rPr>
          <w:szCs w:val="28"/>
        </w:rPr>
      </w:pPr>
      <w:bookmarkStart w:id="32" w:name="bookmark27"/>
      <w:r>
        <w:rPr>
          <w:b/>
        </w:rPr>
        <w:t>Тема 5.1. Окорочные станки</w:t>
      </w:r>
      <w:bookmarkEnd w:id="32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окорочных станков. Конструкция, принцип работы и технические характеристики базовых моделей. Требования безопасности при эксплуатации окорочных станков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33" w:name="bookmark28"/>
      <w:r>
        <w:rPr>
          <w:b/>
        </w:rPr>
        <w:t>Тема 5.2. Оборудование для раскроя бревен</w:t>
      </w:r>
      <w:bookmarkEnd w:id="33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оборудования для продольного и поперечного раскроя бревен. Однопильные и многопильные торцовочные установки: слешеры и триммеры. Конструкция, принцип работы и технические характеристики базовых моделей. Правила настройки станков. Требования безопасности при их обслуживании и эксплуатации. Методика расчета производительности станков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34" w:name="bookmark29"/>
      <w:r>
        <w:rPr>
          <w:b/>
        </w:rPr>
        <w:t>Тема 5.3. Оборудование для получения пиломатериалов</w:t>
      </w:r>
      <w:bookmarkEnd w:id="34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оборудования для получения пиломатериалов. Лесопильные рамы общего и специального назначения. Околорамное оборудование. Круглопильные станки для продольной распиловки бревен и брусьев. Ленточнопильные бревнопильные станки. Линии на базе ленточнопильных станков. Фрезерно-пильные и фрезерно-брусующие агрегаты и станки. Линии на базе фрезерно-пильных агрегатов. Станки для продольного и поперечного раскроя пиломатериалов. Конструкция и технические характеристики базовых моделей. Правила настройки, требования безопасности при эксплуатации и обслуживании станков. Методика расчета производительност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35" w:name="bookmark30"/>
      <w:r>
        <w:rPr>
          <w:b/>
        </w:rPr>
        <w:t>Тема 5.4. Оборудование для получения щепы и переработки отходов лесопиления</w:t>
      </w:r>
      <w:bookmarkEnd w:id="35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оборудования для производства щепы и переработки отходов лесопиления. Конструкция и технические характеристики базовых моделей рубительных машин, оборудования для переработки крупных кусковых отходов. Требования безопасности при эксплуатации и обслуживании станков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36" w:name="bookmark31"/>
      <w:r>
        <w:rPr>
          <w:b/>
        </w:rPr>
        <w:t>Раздел 6. Оборудование для производства шпона, клееных и плитных материалов</w:t>
      </w:r>
      <w:bookmarkEnd w:id="36"/>
    </w:p>
    <w:p>
      <w:pPr>
        <w:pStyle w:val="Normal"/>
        <w:widowControl w:val="false"/>
        <w:rPr>
          <w:szCs w:val="28"/>
        </w:rPr>
      </w:pPr>
      <w:bookmarkStart w:id="37" w:name="bookmark32"/>
      <w:r>
        <w:rPr>
          <w:b/>
        </w:rPr>
        <w:t>Тема 6.1. Станки для производства лущеного шпона</w:t>
      </w:r>
      <w:bookmarkEnd w:id="37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станков для получения лущеного шпона. Конструкция, принцип работы и технические характеристики базовых моделей лущильных станков, ножниц для рубки шпона, шпоноукладчиков, станков для починки шпона. Правила настройки, требования безопасности при эксплуатации и обслуживании станков. Методика расчета производительност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38" w:name="bookmark33"/>
      <w:r>
        <w:rPr>
          <w:b/>
        </w:rPr>
        <w:t>Тема 6.2. Станки для получения строганого шпона</w:t>
      </w:r>
      <w:bookmarkEnd w:id="38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станков для получения строганого шпона. Конструкция, принцип работы и технические характеристики базовых моделей шпонострогальных станков. Правила настройки и требования безопасной эксплуатации. Методика расчета производительности. Автоматические линии строгания и сушки строганого шпона. Станки для ребросклеивания шпона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39" w:name="bookmark34"/>
      <w:r>
        <w:rPr>
          <w:b/>
        </w:rPr>
        <w:t>Тема 6.3. Клеильно-прессовое оборудование</w:t>
      </w:r>
      <w:bookmarkEnd w:id="39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, классификация, конструкция и принцип работы оборудования для нанесения клеев на шпон. Клеенамазывающие вальцы с механической подачей и укладкой шпона. Назначение и классификация, принцип работы клеильных прессов. Конструкция и технические характеристики прессов для холодного и горячего прессования. Особенности конструкции прессов для получения гнутоклееных заготовок. Требования безопасности при эксплуатации и обслуживании оборудования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40" w:name="bookmark35"/>
      <w:r>
        <w:rPr>
          <w:b/>
        </w:rPr>
        <w:t>Тема 6.4. Оборудование для производства плитных материалов</w:t>
      </w:r>
      <w:bookmarkEnd w:id="40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, состав и особенности оборудования для производства древесностружечных, древесноволокнистых, столярно-мебельных и других плитных материалов. Оборудование для изготовления технологической щепы, резаной стружки, измельчения стружки, сортировки древесных частиц, смешивания частиц со связующим, формирования и прессования стружечного ковра. Требования безопасности при эксплуатации и обслуживании оборудования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41" w:name="bookmark36"/>
      <w:r>
        <w:rPr>
          <w:b/>
        </w:rPr>
        <w:t>Раздел 7. Деревообрабатывающее оборудование общего назначения</w:t>
      </w:r>
      <w:bookmarkEnd w:id="41"/>
    </w:p>
    <w:p>
      <w:pPr>
        <w:pStyle w:val="Normal"/>
        <w:widowControl w:val="false"/>
        <w:rPr>
          <w:szCs w:val="28"/>
        </w:rPr>
      </w:pPr>
      <w:bookmarkStart w:id="42" w:name="bookmark37"/>
      <w:r>
        <w:rPr>
          <w:b/>
        </w:rPr>
        <w:t>Тема 7.1. Ленточнопильные станки</w:t>
      </w:r>
      <w:bookmarkEnd w:id="42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, классификация, Конструкция, принцип работы базовых моделей ленточнопильных столярных станков. Правила их настройки, эксплуатации и обслуживания. Методика расчета производительности станков. Требования безопасности при эксплуатации и обслуживании оборудования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43" w:name="bookmark38"/>
      <w:r>
        <w:rPr>
          <w:b/>
        </w:rPr>
        <w:t>Тема 7.2. Круглопильные станки</w:t>
      </w:r>
      <w:bookmarkEnd w:id="43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круглопильных станков. Конструкции базовых моделей круглопильных станков для продольного, поперечного и форматного раскроя. Конструктивные особенности прочих моделей. Принцип работы и правила настройки круглопильных станков, требования безопасности при их эксплуатации и обслуживани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44" w:name="bookmark39"/>
      <w:r>
        <w:rPr>
          <w:b/>
        </w:rPr>
        <w:t>Тема 7.3. Продольно-фрезерные станки</w:t>
      </w:r>
      <w:bookmarkEnd w:id="44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продольно-фрезерных станков. Конструкции базовых моделей фуговальных, рейсмусовых, четырехсторонних станков. Конструктивные особенности, принцип работы, правила настройки современных моделей продольнофрезерных станков. Требования безопасности при их эксплуатации и обслуживании. Методика расчета производительности станков данной группы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45" w:name="bookmark40"/>
      <w:r>
        <w:rPr>
          <w:b/>
        </w:rPr>
        <w:t>Тема 7.4. Фрезерные станки</w:t>
      </w:r>
      <w:bookmarkEnd w:id="45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Назначение и классификация фрезерных станков. Конструкции базовых моделей: с </w:t>
      </w:r>
      <w:r>
        <w:rPr>
          <w:rStyle w:val="Bodytext10"/>
          <w:sz w:val="28"/>
          <w:szCs w:val="28"/>
          <w:lang w:val="ru-RU"/>
        </w:rPr>
        <w:t>нижним расположением шпинделя; с верхним расположением шпинделя; копировально-</w:t>
      </w:r>
      <w:r>
        <w:rPr>
          <w:spacing w:val="0"/>
          <w:sz w:val="28"/>
          <w:szCs w:val="28"/>
          <w:lang w:val="ru-RU"/>
        </w:rPr>
        <w:t>фрезерных станков. Принцип работы, правила настройки станков. Требования безопасности при их эксплуатации и обслуживании. Методика расчета производительност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46" w:name="bookmark41"/>
      <w:r>
        <w:rPr>
          <w:b/>
        </w:rPr>
        <w:t>Тема 7.5. Шипорезные станки</w:t>
      </w:r>
      <w:bookmarkEnd w:id="46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шипорезных станков. Конструкции базовых моделей односторонних и двухсторонних рамных шипорезных станков, станков для нарезки зубчатого шипа. Конструктивные особенности прочих моделей. Принцип работы, правила настройки, эксплуатации и обслуживания. Методика расчета производительност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r>
        <w:rPr>
          <w:b/>
        </w:rPr>
        <w:t>Тема 7.6. Сверлильные и долбежные станки</w:t>
      </w:r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сверлильных и долбежных станков. Конструкции сверлильных одношпиндельных и многошпиндельных, вертикальных и горизонтальных станков, сверлильно-пазовальных и сверлильно-фрезерных станков. Конструкции станков, оснащенных долбежными агрегатными головками, фрезерными цепочками. Принцип работы, правила настройки, эксплуатации и безопасного обслуживания. Методика расчета производительности станков данной группы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r>
        <w:rPr>
          <w:b/>
        </w:rPr>
        <w:t>Тема 7.7. Токарные станки</w:t>
      </w:r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токарных станков. Конструкции базовых моделей токарных центровых и бесцентровых станков. Принцип работы, правила настройки, эксплуатации и обслуживания. Методика расчета производительности станков данной группы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47" w:name="bookmark42"/>
      <w:r>
        <w:rPr>
          <w:b/>
        </w:rPr>
        <w:t>Тема 7.8. Шлифовальные станки</w:t>
      </w:r>
      <w:bookmarkEnd w:id="47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лассификация шлифовальных станков. Конструкции базовых моделей узко- и широколенточных шлифовальных станков, цилиндровых, дисковых, комбинированных, щеточных шлифовальных станков. Конструктивные особенности современных моделей. Принцип работы, правила их настройки. Требования безопасности при эксплуатации и обслуживании шлифовальных станков. Методика расчета их производительност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48" w:name="bookmark43"/>
      <w:r>
        <w:rPr>
          <w:b/>
        </w:rPr>
        <w:t>Тема 7.9. Комбинированные станки и обрабатывающие центры</w:t>
      </w:r>
      <w:bookmarkEnd w:id="48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Универсальные бытовые комбинированные станки, их назначение, область применения, конструктивные особенности, технические характеристики. Многооперационные обрабатывающие центры с числовым программным управлением, их конструкции, особенности, принцип работы. Требования безопасности при эксплуатации и обслуживании комбинированных станков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49" w:name="bookmark44"/>
      <w:r>
        <w:rPr>
          <w:b/>
        </w:rPr>
        <w:t>Раздел 8. Оборудование для производства столярно-строительных изделий</w:t>
      </w:r>
      <w:bookmarkEnd w:id="49"/>
    </w:p>
    <w:p>
      <w:pPr>
        <w:pStyle w:val="Normal"/>
        <w:widowControl w:val="false"/>
        <w:rPr>
          <w:szCs w:val="28"/>
        </w:rPr>
      </w:pPr>
      <w:bookmarkStart w:id="50" w:name="bookmark45"/>
      <w:r>
        <w:rPr>
          <w:b/>
        </w:rPr>
        <w:t>Тема 8.1. Оборудование для производства паркета</w:t>
      </w:r>
      <w:bookmarkEnd w:id="50"/>
    </w:p>
    <w:p>
      <w:pPr>
        <w:pStyle w:val="12"/>
        <w:shd w:val="clear" w:color="auto" w:fill="auto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и классификация оборудования для производства паркета. Конструкции оборудования для производства паркетной дощечки. Принцип работы, правила настройки, эксплуатации и обслуживания. Методика расчета производительности. Требования безопасности при эксплуатации и обслуживании.</w:t>
      </w:r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51" w:name="bookmark46"/>
      <w:r>
        <w:rPr>
          <w:b/>
        </w:rPr>
        <w:t>Тема 8.2. Оборудование для производства оконных блоков</w:t>
      </w:r>
      <w:bookmarkEnd w:id="51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Автоматические и полуавтоматические обрабатывающие центры и линии для изготовления оконных блоков. Состав линий, технологические операции, выполняемые на них, технические характеристики. Методика расчета производительности оборудования данной группы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52" w:name="bookmark47"/>
      <w:r>
        <w:rPr>
          <w:b/>
        </w:rPr>
        <w:t>Тема 8.3. Оборудование для производства дверных блоков</w:t>
      </w:r>
      <w:bookmarkEnd w:id="52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Автоматические и полуавтоматические станки и линии для изготовления дверных коробок, дверных полотен с различным заполнением, сборки, установки фурнитуры, отделки. Линии сращивания брусков. Мембранные и безмембранные прессы. Состав линий, технологические операции, выполняемые на них, технические характеристики. Особенности настройки, требования безопасности при эксплуатации. Методика расчета производительност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53" w:name="bookmark48"/>
      <w:r>
        <w:rPr>
          <w:b/>
        </w:rPr>
        <w:t>Раздел 9. Оборудование для производства мебели</w:t>
      </w:r>
      <w:bookmarkEnd w:id="53"/>
    </w:p>
    <w:p>
      <w:pPr>
        <w:pStyle w:val="Normal"/>
        <w:widowControl w:val="false"/>
        <w:rPr>
          <w:szCs w:val="28"/>
        </w:rPr>
      </w:pPr>
      <w:bookmarkStart w:id="54" w:name="bookmark49"/>
      <w:r>
        <w:rPr>
          <w:b/>
        </w:rPr>
        <w:t>Тема 9.1. Оборудование для подготовки плит к облицовыванию</w:t>
      </w:r>
      <w:bookmarkEnd w:id="54"/>
    </w:p>
    <w:p>
      <w:pPr>
        <w:pStyle w:val="12"/>
        <w:shd w:val="clear" w:color="auto" w:fill="auto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, конструкция и технические характеристики станков и автоматических линий для калибрования и шлифования щитовых элементов. Технологические операции, выполняемые на линиях. Особенности настройки и требования безопасности при эксплуатации. Методика расчета производительност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55" w:name="bookmark50"/>
      <w:r>
        <w:rPr>
          <w:b/>
        </w:rPr>
        <w:t>Тема 9.2. Оборудование для облицовывания и повторной механической обработки щитовых элементов</w:t>
      </w:r>
      <w:bookmarkEnd w:id="55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состав автоматических линий облицовывания пластей методом ламинирования и каширования. Оборудование для облицовывания плоских поверхностей деталей мебели. Оборудование для облицовывания профильных поверхностей деталей мебели. Назначение и конструкция станков и автоматических линий для форматной обработки и облицовывания кромок. Оборудование для облицовывания методами пост- и софтформинга. Технологические операции, выполняемые на линиях, технические характеристики станков и линий. Особенности настройки и требования безопасности при эксплуатации. Методика расчета производительност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56" w:name="bookmark51"/>
      <w:r>
        <w:rPr>
          <w:b/>
        </w:rPr>
        <w:t>Тема 9.3. Оборудование для отделки</w:t>
      </w:r>
      <w:bookmarkEnd w:id="56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, классификация, конструкция и технические характеристики оборудования для подготовки поверхностей к нанесению защитно-декоративных покрытий; оборудование для грунтования; крашения, термопроката, печати. Современное оборудование для нанесения покрытий методами пневмораспыления, вальцового нанесения, налива, струйного облива, а также в поле токов высокой частоты. Назначение и конструкция оборудования для полирования покрытий пластей и кромок щитов. Технологические операции, выполняемые на станках. Особенности настройки и требования безопасности при эксплуатации. Расчет производительности.</w:t>
      </w:r>
    </w:p>
    <w:p>
      <w:pPr>
        <w:pStyle w:val="Normal"/>
        <w:widowControl w:val="false"/>
        <w:rPr>
          <w:szCs w:val="28"/>
        </w:rPr>
      </w:pPr>
      <w:bookmarkStart w:id="57" w:name="bookmark52"/>
      <w:r>
        <w:rPr>
          <w:b/>
        </w:rPr>
        <w:t>Тема 9.4. Оборудование для сборки</w:t>
      </w:r>
      <w:bookmarkEnd w:id="57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онструкция оборудования для установки фурнитуры. Назначение, типы и конструкции сборочных вайм. Правила настройки и требования безопасности при эксплуатации и обслуживани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58" w:name="bookmark53"/>
      <w:r>
        <w:rPr>
          <w:b/>
        </w:rPr>
        <w:t>Раздел 10. Оборудование спичечного производства</w:t>
      </w:r>
      <w:bookmarkEnd w:id="58"/>
    </w:p>
    <w:p>
      <w:pPr>
        <w:pStyle w:val="Normal"/>
        <w:widowControl w:val="false"/>
        <w:rPr>
          <w:szCs w:val="28"/>
        </w:rPr>
      </w:pPr>
      <w:bookmarkStart w:id="59" w:name="bookmark54"/>
      <w:r>
        <w:rPr>
          <w:b/>
        </w:rPr>
        <w:t>Тема 10.1. Оборудование для производства спичечной соломки</w:t>
      </w:r>
      <w:bookmarkEnd w:id="59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 и конструкция оборудования для изготовления сырой спичечной соломки, для пропитки и сушки, для шлифования и сортировки спичечной соломки. Технологические операции, выполняемые на линиях, технические характеристики, компоновочные особенности. Требования безопасности при эксплуатации и обслуживани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60" w:name="bookmark55"/>
      <w:r>
        <w:rPr>
          <w:b/>
        </w:rPr>
        <w:t>Тема 10.2. Спичечные автоматы</w:t>
      </w:r>
      <w:bookmarkEnd w:id="60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, устройство, принцип работы спичечных автоматов. Конструкция основных агрегатов и механизмов, входящих в автомат, их взаимодействие. Требования безопасности при эксплуатации и обслуживании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bookmarkStart w:id="61" w:name="bookmark56"/>
      <w:r>
        <w:rPr>
          <w:b/>
        </w:rPr>
        <w:t>Раздел 11. Вспомогательное и подъемно-транспортное оборудование деревообрабатывающих производств</w:t>
      </w:r>
      <w:bookmarkEnd w:id="61"/>
    </w:p>
    <w:p>
      <w:pPr>
        <w:pStyle w:val="Normal"/>
        <w:widowControl w:val="false"/>
        <w:rPr>
          <w:szCs w:val="28"/>
        </w:rPr>
      </w:pPr>
      <w:bookmarkStart w:id="62" w:name="bookmark57"/>
      <w:r>
        <w:rPr>
          <w:b/>
        </w:rPr>
        <w:t>Тема 11.1. Классификация и назначение подъемно-транспортного оборудования</w:t>
      </w:r>
      <w:bookmarkEnd w:id="62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Роль подъемно-транспортного оборудования в обеспечении комплексной механизации производственных процессов, область их применения. Классификация грузоподъемных машин. Классификация транспортирующих машин непрерывного действия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63" w:name="bookmark58"/>
      <w:r>
        <w:rPr>
          <w:b/>
        </w:rPr>
        <w:t>Тема 11.2. Грузоподъемные машины</w:t>
      </w:r>
      <w:bookmarkEnd w:id="63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сновные детали и узлы грузоподъемных машин: канаты, цепи, грузозахватные устройства, барабаны, блоки и полиспасты, тормоза и остановы. Конструкция простых грузоподъемных механизмов — домкратов, лебедок, тельферов, их основные характеристики. Назначение и область применения кранов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64" w:name="bookmark59"/>
      <w:r>
        <w:rPr>
          <w:b/>
        </w:rPr>
        <w:t>Тема 11.3. Транспортирующие устройства</w:t>
      </w:r>
      <w:bookmarkEnd w:id="64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сновные конструкции транспортирующих устройств с тяговыми элементами и без тяговых элементов. Ленточные, цепные, роликовые, винтовые и вибрационные конвейеры: особенности конструкции, основные технические характеристики, область применения. Расчет мощности привода и производительности конвейера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65" w:name="bookmark60"/>
      <w:r>
        <w:rPr>
          <w:b/>
        </w:rPr>
        <w:t>Тема 11.4. Установки пневмотранспорта</w:t>
      </w:r>
      <w:bookmarkEnd w:id="65"/>
    </w:p>
    <w:p>
      <w:pPr>
        <w:pStyle w:val="12"/>
        <w:shd w:val="clear" w:color="auto" w:fill="auto"/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рименение пневмотранспорта на деревообрабатывающих предприятиях. Назначение и основные схемы установок пневмотранспорта. Основные узлы пневмотранспортных установок: приемники, коллекторы, питатели, циклоны, отводы, фильтры. Вентиляторы и воздуходувки. Основные расчеты установок пневмотранспорта.</w:t>
      </w:r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bookmarkStart w:id="66" w:name="bookmark61"/>
      <w:r>
        <w:rPr>
          <w:b/>
        </w:rPr>
        <w:t>Тема 11.5. Вспомогательные загрузочно-разгрузочные устройства</w:t>
      </w:r>
      <w:bookmarkEnd w:id="66"/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4" w:fmt="decimal"/>
          <w:formProt w:val="false"/>
          <w:textDirection w:val="lrTb"/>
          <w:docGrid w:type="default" w:linePitch="381" w:charSpace="0"/>
        </w:sectPr>
        <w:pStyle w:val="12"/>
        <w:shd w:val="clear" w:color="auto" w:fill="auto"/>
        <w:spacing w:lineRule="auto" w:line="240"/>
        <w:ind w:firstLine="709"/>
        <w:rPr>
          <w:b/>
          <w:b/>
          <w:bCs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значение, классификация и конструкции вспомогательных загрузочно-разгрузочных устройств лесопильных цехов (сбрасывателей, брусопередатчиков, кантователей, поворотных устройств, накопителей и др.); цехов механической обработки древесины (питателей, подъемников, стопоукдадчиков, автоподатчиков и др.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СПИСОК РЕКОМЕНДУЕМОЙ ЛИТЕРАТУР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Фокин, С.В. Деревообработка: технологии и оборудование / С.В. Фокин, О.Н. Шпортько – </w:t>
      </w:r>
      <w:r>
        <w:rPr>
          <w:rStyle w:val="BodytextBold"/>
          <w:b w:val="false"/>
          <w:sz w:val="28"/>
          <w:szCs w:val="28"/>
          <w:lang w:val="ru-RU"/>
        </w:rPr>
        <w:t>М.: ИНФРА-М, 2020. – 201 с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Амалицкий, В.В. Деревообрабатывающие станки и инструменты / В.В. Амалицкий. – </w:t>
      </w:r>
      <w:r>
        <w:rPr>
          <w:rStyle w:val="BodytextBold"/>
          <w:b w:val="false"/>
          <w:sz w:val="28"/>
          <w:szCs w:val="28"/>
          <w:lang w:val="ru-RU"/>
        </w:rPr>
        <w:t>М.: Издательский центр «Академия», 2002. – 400 с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Коротков, В.И. Деревообрабатывающие станки / В.И. Коротков. – </w:t>
      </w:r>
      <w:r>
        <w:rPr>
          <w:rStyle w:val="BodytextBold"/>
          <w:b w:val="false"/>
          <w:sz w:val="28"/>
          <w:szCs w:val="28"/>
          <w:lang w:val="ru-RU"/>
        </w:rPr>
        <w:t>М.: Издательский центр «Академия», 2009. – 304 с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Лунина, Н.С. Станки и инструменты лесопильного и деревообрабатывающего производства / Н.С. Лунина. – </w:t>
      </w:r>
      <w:r>
        <w:rPr>
          <w:rStyle w:val="BodytextBold"/>
          <w:b w:val="false"/>
          <w:sz w:val="28"/>
          <w:szCs w:val="28"/>
          <w:lang w:val="ru-RU"/>
        </w:rPr>
        <w:t>М.: Экология, 1991. – 218 с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Любченко, В.И. Справочник молодого станочника лесопильно-деревообрабатывающего предприятия / В.И. Любченко, Г.Ф. Дружков. М., – </w:t>
      </w:r>
      <w:r>
        <w:rPr>
          <w:rStyle w:val="BodytextBold"/>
          <w:b w:val="false"/>
          <w:sz w:val="28"/>
          <w:szCs w:val="28"/>
          <w:lang w:val="ru-RU"/>
        </w:rPr>
        <w:t>М.: Высшая школа, 1985. – 240 с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rStyle w:val="BodytextBold"/>
          <w:b w:val="false"/>
          <w:b w:val="false"/>
          <w:bCs w:val="false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Любченко, В.И. Станки и инструменты мебельного производства / В.И. Любченко, Г.Ф. Дружков. – </w:t>
      </w:r>
      <w:r>
        <w:rPr>
          <w:rStyle w:val="BodytextBold"/>
          <w:b w:val="false"/>
          <w:sz w:val="28"/>
          <w:szCs w:val="28"/>
          <w:lang w:val="ru-RU"/>
        </w:rPr>
        <w:t>М.: Лесная пром-сть, 1990. – 360 с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lang w:val="ru-RU"/>
        </w:rPr>
        <w:t>Амалицкий, В. В. Теория и конструкции машин и оборудования отрасли: учеб. пособие / В. В. Амалицкий, В. Г. Бондарь, В. М. Кузнецов. – М.: ГОУ ВПО МГУЛ, 2008. – 348 с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Маковский, Н.В. Теория и конструкция деревообрабатывающих машин / Н.В. Маковский. М. </w:t>
      </w:r>
      <w:r>
        <w:rPr>
          <w:spacing w:val="0"/>
          <w:sz w:val="28"/>
          <w:lang w:val="ru-RU"/>
        </w:rPr>
        <w:t>– М.: Лесная пром-сть, 1990. – 608 с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Соловьев, А.А. Наладка деревообрабатывающего оборудования / А.А. Соловьев, В.И. Короткое. </w:t>
      </w:r>
      <w:r>
        <w:rPr>
          <w:spacing w:val="0"/>
          <w:sz w:val="28"/>
          <w:lang w:val="ru-RU"/>
        </w:rPr>
        <w:t>– М.: Высшая школа, 1987. – 320 с.</w:t>
      </w:r>
    </w:p>
    <w:p>
      <w:pPr>
        <w:pStyle w:val="Normal"/>
        <w:widowControl w:val="false"/>
        <w:jc w:val="both"/>
        <w:rPr/>
      </w:pPr>
      <w:r>
        <w:rPr/>
      </w:r>
      <w:bookmarkStart w:id="67" w:name="bookmark63"/>
      <w:bookmarkStart w:id="68" w:name="bookmark63"/>
    </w:p>
    <w:p>
      <w:pPr>
        <w:pStyle w:val="Normal"/>
        <w:widowControl w:val="false"/>
        <w:rPr>
          <w:b/>
          <w:b/>
        </w:rPr>
      </w:pPr>
      <w:bookmarkStart w:id="69" w:name="bookmark63"/>
      <w:r>
        <w:rPr>
          <w:b/>
        </w:rPr>
        <w:t>ДОПОЛНИТЕЛЬНАЯ ЛИТЕРАТУРА</w:t>
      </w:r>
      <w:bookmarkEnd w:id="69"/>
    </w:p>
    <w:p>
      <w:pPr>
        <w:pStyle w:val="12"/>
        <w:shd w:val="clear" w:color="auto" w:fill="auto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Васечкин, Ю.В. Технология и оборудование для производства фанеры / Ю.В. Васечкин, А.Д. Валягин. </w:t>
      </w:r>
      <w:r>
        <w:rPr>
          <w:spacing w:val="0"/>
          <w:sz w:val="28"/>
          <w:lang w:val="ru-RU"/>
        </w:rPr>
        <w:t>– М.: Экология, 1993. – 288 с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Звягин, Б.Н. Оборудование спичечного производства / Б.Н. Звягин, Ю.В. Полухин. </w:t>
      </w:r>
      <w:r>
        <w:rPr>
          <w:spacing w:val="0"/>
          <w:sz w:val="28"/>
          <w:lang w:val="ru-RU"/>
        </w:rPr>
        <w:t>– М.: Лесная пром-сть, 1977. – 319 с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Комаров, Г.А. Монтаж и ремонт деревообрабатывающего оборудования / Г.А. Комаров, Г.С. Чуков. </w:t>
      </w:r>
      <w:r>
        <w:rPr>
          <w:spacing w:val="0"/>
          <w:sz w:val="28"/>
          <w:lang w:val="ru-RU"/>
        </w:rPr>
        <w:t>– М.: Лесная пром-сть, 1978. – 264 с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Кутуков, Л.Г. Конструкция и расчет деревообрабатывающего оборудования / Л.Г. Кутуков. </w:t>
      </w:r>
      <w:r>
        <w:rPr>
          <w:spacing w:val="0"/>
          <w:sz w:val="28"/>
          <w:lang w:val="ru-RU"/>
        </w:rPr>
        <w:t>– М.: Лесная пром-сть, 1985. – 263 с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start="14" w:fmt="decimal"/>
          <w:formProt w:val="false"/>
          <w:textDirection w:val="lrTb"/>
          <w:docGrid w:type="default" w:linePitch="381" w:charSpace="0"/>
        </w:sectPr>
        <w:pStyle w:val="12"/>
        <w:numPr>
          <w:ilvl w:val="0"/>
          <w:numId w:val="1"/>
        </w:numPr>
        <w:shd w:val="clear" w:color="auto" w:fill="auto"/>
        <w:tabs>
          <w:tab w:val="clear" w:pos="709"/>
          <w:tab w:val="left" w:pos="1134" w:leader="none"/>
        </w:tabs>
        <w:spacing w:lineRule="auto" w:line="240"/>
        <w:ind w:left="0" w:firstLine="709"/>
        <w:rPr>
          <w:b/>
          <w:b/>
          <w:bCs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Силаев, А.Б. Грузоподъемные и транспортные устройства деревообрабатывающих предприятий / </w:t>
      </w:r>
      <w:r>
        <w:rPr>
          <w:spacing w:val="0"/>
          <w:sz w:val="28"/>
          <w:lang w:val="ru-RU"/>
        </w:rPr>
        <w:t>– М.: Лесная пром-сть, 1989. – 408 с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797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Отметка в баллах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Характеристика деятельности абитуриен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 (один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знавание отдельных объектов изучения программного учебного материала, предъявленных в готовом виде (основных типов дереворежущих инструментов и деревообрабатывающих станков, специальных терминов, понятий, определений); наличие многочисленных существенных ошибок, исправляемых с непосредственной помощью преподавател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2 (два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зличение объектов изучения программного учебного материала, предъявленных в готовом виде (основных типов дереворежущих инструментов, деревообрабатывающих станков); осуществление соответствующих практических действий (подготовка дереворежущих инструментов к работе, настройка станков и т. д.); наличие существенных ошибок, исправляемых с непосредственной помощью преподавател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3 (три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спроизведение части программного учебного материала по памяти (фрагментарное перечисление технических характеристик основных типов дереворежущих инструментов, их линейных и угловых параметров, особенностей конструкции, свойств инструментальных материалов, основных типов деревообрабатывающих станков, их принципа работы и т. д.); осуществление умственных и практических действий по образцу (подготовка дереворежущих инструментов к работе, измерение их линейных и угловых параметров, настройка деревообрабатывающих станков и т. д.); наличие отдельных существенных ошибо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4 (четыре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спроизведение большей части программного учебного материала (описание способов механической обработки материалов, процессов стружкообразования и станочного резания; основных типов дереворежущих инструментов с приведением их отдельных технических характеристик; описание конструкции и принципа работы деревообрабатывающих станков и т. д.); применение знаний в знакомой ситуации по образцу (подготовка дереворежущих инструментов к работе, измерение их линейных и угловых параметров, выбор материалов для изготовления дереворежущих инструментов, настройка деревообрабатывающих станков, расчет оптимальных режимов резания и т. д.); наличие единичных существенных ошибо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5 (пять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ознанное воспроизведение большей части программного учебного материала (описание с объяснением способов механической обработки материалов, процессов станочного резания, основных типов дереворежущих инструментов, станков, их конструкции, принципа работы и т. д.); применение знаний в знакомой ситуации по образцу (подготовка дереворежущих инструментов к работе, измерение их линейных и угловых параметров, настройка деревообрабатывающих станков, расчет оптимальных режимов резания и т. д.); наличие несущественных ошибо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6 (шесть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основных типов дереворежущих инструментов, их технических характеристик, обоснование выбора режущих инструментов и станков); выполнение заданий по образцу на основе предписаний (подготовка дереворежущих инструментов и деревообрабатывающих станков и т.</w:t>
            </w:r>
            <w:r>
              <w:rPr>
                <w:rStyle w:val="Bodytext10"/>
                <w:sz w:val="24"/>
                <w:szCs w:val="24"/>
              </w:rPr>
              <w:t xml:space="preserve"> д.);</w:t>
            </w:r>
            <w:r>
              <w:rPr>
                <w:sz w:val="24"/>
              </w:rPr>
              <w:t xml:space="preserve"> самостоятельное выполнение заданий (подготовка дереворежущих инструментов к работе, проведение размерно-статической настройки станков, определение оптимальных режимов резания и т.</w:t>
            </w:r>
            <w:r>
              <w:rPr>
                <w:rStyle w:val="Bodytext10"/>
                <w:sz w:val="24"/>
                <w:szCs w:val="24"/>
              </w:rPr>
              <w:t xml:space="preserve"> д.);</w:t>
            </w:r>
            <w:r>
              <w:rPr>
                <w:sz w:val="24"/>
              </w:rPr>
              <w:t xml:space="preserve"> наличие единичных несущественных ошибо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7 (семь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станочных процессов резания, выбора основных типов дереворежущих инструментов и деревообрабатывающих станков, раскрытие сущности процесса стружкообразования и т. д.); недостаточно самостоятельное выполнение заданий (подготовка дереворежущих инструментов к работе, измерение линейных и угловых параметров, проведение размерностатической настройки деревообрабатывающих станков, расчет оптимальных режимов резания); наличие единичных несущественных ошибо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8 (восемь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станочных процессов резания, выбора основных типов дереворежущих инструментов и деревообрабатывающих станков и т.д.); самостоятельное выполнение заданий (подготовка дереворежущих инструментов к работе, проведение размерно-статистической настройки станков, определение оптимальных режимов резания и т.д.); наличие единичных несущественных ошибо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9 (девять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 (применение, учебного материала, выдвижение предположений и гипотез, поиск новых способов и рациональных путей решения учебных задач при выполнении заданий творческого характера по разработке проектов эксплуатации деревообрабатывающего оборудования, его модернизации, наличие действий и операций творческого характера при выполнении задани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0 (десять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ободное оперирование программным учебным материалом; применение знаний и умений в незнакомой ситуации (самостоятельное решение нестандартных производственных задач, обоснование использования новых видов деревообрабатывающих инструментов, оборудования, разработка принципиально новых подходов, направленных на обеспечение экологической безопасности производства и на его совершенствование, выполнение творческих работ и заданий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embedSystemFonts/>
  <w:defaultTabStop w:val="709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Body Text Indent 2" w:uiPriority="99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108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ind w:firstLine="4860"/>
      <w:outlineLvl w:val="0"/>
    </w:pPr>
    <w:rPr>
      <w:sz w:val="30"/>
      <w:lang w:val="x-none" w:eastAsia="x-none"/>
    </w:rPr>
  </w:style>
  <w:style w:type="paragraph" w:styleId="Heading2">
    <w:name w:val="Heading 2"/>
    <w:basedOn w:val="Normal"/>
    <w:next w:val="Normal"/>
    <w:link w:val="23"/>
    <w:uiPriority w:val="9"/>
    <w:qFormat/>
    <w:pPr>
      <w:keepNext w:val="true"/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link w:val="3"/>
    <w:qFormat/>
    <w:pPr>
      <w:keepNext w:val="true"/>
      <w:spacing w:lineRule="exact" w:line="280"/>
      <w:ind w:firstLine="4680"/>
      <w:outlineLvl w:val="2"/>
    </w:pPr>
    <w:rPr>
      <w:sz w:val="3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d2228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qFormat/>
    <w:rsid w:val="004a73c9"/>
    <w:rPr>
      <w:rFonts w:ascii="Courier New" w:hAnsi="Courier New" w:cs="Courier New"/>
    </w:rPr>
  </w:style>
  <w:style w:type="character" w:styleId="Style9" w:customStyle="1">
    <w:name w:val="Основной текст Знак"/>
    <w:qFormat/>
    <w:rsid w:val="00571110"/>
    <w:rPr>
      <w:sz w:val="24"/>
      <w:szCs w:val="24"/>
    </w:rPr>
  </w:style>
  <w:style w:type="character" w:styleId="InternetLink">
    <w:name w:val="Hyperlink"/>
    <w:uiPriority w:val="99"/>
    <w:rsid w:val="005528d7"/>
    <w:rPr>
      <w:color w:val="0000FF"/>
      <w:u w:val="single"/>
    </w:rPr>
  </w:style>
  <w:style w:type="character" w:styleId="Style10" w:customStyle="1">
    <w:name w:val="Основной текст с отступом Знак"/>
    <w:qFormat/>
    <w:rsid w:val="00431f54"/>
    <w:rPr>
      <w:sz w:val="30"/>
      <w:szCs w:val="24"/>
    </w:rPr>
  </w:style>
  <w:style w:type="character" w:styleId="1" w:customStyle="1">
    <w:name w:val="Заголовок 1 Знак"/>
    <w:link w:val="Heading1"/>
    <w:qFormat/>
    <w:rsid w:val="00122e26"/>
    <w:rPr>
      <w:sz w:val="30"/>
      <w:szCs w:val="24"/>
    </w:rPr>
  </w:style>
  <w:style w:type="character" w:styleId="Style11" w:customStyle="1">
    <w:name w:val="Текст концевой сноски Знак"/>
    <w:basedOn w:val="DefaultParagraphFont"/>
    <w:link w:val="Endnote"/>
    <w:qFormat/>
    <w:rsid w:val="00bf5790"/>
    <w:rPr/>
  </w:style>
  <w:style w:type="character" w:styleId="EndnoteCharacters">
    <w:name w:val="Endnote Characters"/>
    <w:qFormat/>
    <w:rsid w:val="00bf57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e50c37"/>
    <w:rPr>
      <w:b/>
      <w:bCs/>
    </w:rPr>
  </w:style>
  <w:style w:type="character" w:styleId="FontStyle11" w:customStyle="1">
    <w:name w:val="Font Style11"/>
    <w:uiPriority w:val="99"/>
    <w:qFormat/>
    <w:rsid w:val="00c007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c007f7"/>
    <w:rPr>
      <w:rFonts w:ascii="Times New Roman" w:hAnsi="Times New Roman" w:cs="Times New Roman"/>
      <w:b/>
      <w:bCs/>
      <w:sz w:val="22"/>
      <w:szCs w:val="22"/>
    </w:rPr>
  </w:style>
  <w:style w:type="character" w:styleId="3" w:customStyle="1">
    <w:name w:val="Заголовок 3 Знак"/>
    <w:link w:val="Heading3"/>
    <w:qFormat/>
    <w:rsid w:val="00ce2ab2"/>
    <w:rPr>
      <w:sz w:val="30"/>
      <w:szCs w:val="24"/>
    </w:rPr>
  </w:style>
  <w:style w:type="character" w:styleId="2" w:customStyle="1">
    <w:name w:val="Основной текст с отступом 2 Знак"/>
    <w:link w:val="BodyTextIndent2"/>
    <w:uiPriority w:val="99"/>
    <w:qFormat/>
    <w:rsid w:val="00ee6342"/>
    <w:rPr>
      <w:sz w:val="24"/>
      <w:szCs w:val="24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c167c3"/>
    <w:rPr/>
  </w:style>
  <w:style w:type="character" w:styleId="FootnoteCharacters">
    <w:name w:val="Footnote Characters"/>
    <w:uiPriority w:val="99"/>
    <w:qFormat/>
    <w:rsid w:val="00c16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link w:val="Header"/>
    <w:uiPriority w:val="99"/>
    <w:qFormat/>
    <w:rsid w:val="00a633b5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a633b5"/>
    <w:rPr>
      <w:sz w:val="24"/>
      <w:szCs w:val="24"/>
    </w:rPr>
  </w:style>
  <w:style w:type="character" w:styleId="1pt" w:customStyle="1">
    <w:name w:val="Основной текст + Интервал 1 pt"/>
    <w:qFormat/>
    <w:rsid w:val="00f75b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sz w:val="19"/>
      <w:szCs w:val="19"/>
      <w:u w:val="none"/>
      <w:lang w:val="ru-RU" w:eastAsia="ru-RU" w:bidi="ru-RU"/>
    </w:rPr>
  </w:style>
  <w:style w:type="character" w:styleId="20pt" w:customStyle="1">
    <w:name w:val="Основной текст (2) + Не полужирный;Интервал 0 pt"/>
    <w:qFormat/>
    <w:rsid w:val="00b80e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21" w:customStyle="1">
    <w:name w:val="Основной текст (2)_"/>
    <w:link w:val="24"/>
    <w:qFormat/>
    <w:rsid w:val="00b80e37"/>
    <w:rPr>
      <w:b/>
      <w:bCs/>
      <w:spacing w:val="-4"/>
      <w:sz w:val="26"/>
      <w:szCs w:val="26"/>
      <w:shd w:fill="FFFFFF" w:val="clear"/>
    </w:rPr>
  </w:style>
  <w:style w:type="character" w:styleId="22" w:customStyle="1">
    <w:name w:val="Заголовок №2_"/>
    <w:link w:val="25"/>
    <w:qFormat/>
    <w:rsid w:val="00b80e37"/>
    <w:rPr>
      <w:b/>
      <w:bCs/>
      <w:spacing w:val="-3"/>
      <w:sz w:val="22"/>
      <w:szCs w:val="22"/>
      <w:shd w:fill="FFFFFF" w:val="clear"/>
    </w:rPr>
  </w:style>
  <w:style w:type="character" w:styleId="Style15" w:customStyle="1">
    <w:name w:val="Основной текст_"/>
    <w:link w:val="12"/>
    <w:qFormat/>
    <w:rsid w:val="00b80e37"/>
    <w:rPr>
      <w:spacing w:val="-2"/>
      <w:sz w:val="22"/>
      <w:szCs w:val="22"/>
      <w:shd w:fill="FFFFFF" w:val="clear"/>
    </w:rPr>
  </w:style>
  <w:style w:type="character" w:styleId="31" w:customStyle="1">
    <w:name w:val="Основной текст (3)_"/>
    <w:link w:val="32"/>
    <w:qFormat/>
    <w:rsid w:val="00b80e37"/>
    <w:rPr>
      <w:b/>
      <w:bCs/>
      <w:spacing w:val="-3"/>
      <w:sz w:val="22"/>
      <w:szCs w:val="22"/>
      <w:shd w:fill="FFFFFF" w:val="clear"/>
    </w:rPr>
  </w:style>
  <w:style w:type="character" w:styleId="4" w:customStyle="1">
    <w:name w:val="Основной текст (4)_"/>
    <w:link w:val="41"/>
    <w:qFormat/>
    <w:rsid w:val="00b80e37"/>
    <w:rPr>
      <w:spacing w:val="-2"/>
      <w:sz w:val="22"/>
      <w:szCs w:val="22"/>
      <w:shd w:fill="FFFFFF" w:val="clear"/>
    </w:rPr>
  </w:style>
  <w:style w:type="character" w:styleId="12pt0pt" w:customStyle="1">
    <w:name w:val="Основной текст + 12 pt;Полужирный;Интервал 0 pt"/>
    <w:qFormat/>
    <w:rsid w:val="009e4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4"/>
      <w:szCs w:val="24"/>
      <w:u w:val="none"/>
      <w:shd w:fill="FFFFFF" w:val="clear"/>
      <w:lang w:val="ru-RU"/>
    </w:rPr>
  </w:style>
  <w:style w:type="character" w:styleId="125pt0pt" w:customStyle="1">
    <w:name w:val="Основной текст + 12;5 pt;Полужирный;Интервал 0 pt"/>
    <w:qFormat/>
    <w:rsid w:val="009e41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shd w:fill="FFFFFF" w:val="clear"/>
      <w:lang w:val="ru-RU"/>
    </w:rPr>
  </w:style>
  <w:style w:type="character" w:styleId="12pt0pt1" w:customStyle="1">
    <w:name w:val="Основной текст + 12 pt;Интервал 0 pt"/>
    <w:qFormat/>
    <w:rsid w:val="009e41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Arial10pt0pt" w:customStyle="1">
    <w:name w:val="Основной текст + Arial;10 pt;Полужирный;Интервал 0 pt"/>
    <w:qFormat/>
    <w:rsid w:val="009e41c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</w:rPr>
  </w:style>
  <w:style w:type="character" w:styleId="Arial12pt0pt" w:customStyle="1">
    <w:name w:val="Основной текст + Arial;12 pt;Интервал 0 pt"/>
    <w:qFormat/>
    <w:rsid w:val="009e41c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MSReferenceSansSerif115pt0pt" w:customStyle="1">
    <w:name w:val="Основной текст + MS Reference Sans Serif;11;5 pt;Интервал 0 pt"/>
    <w:qFormat/>
    <w:rsid w:val="009e41c0"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</w:rPr>
  </w:style>
  <w:style w:type="character" w:styleId="Style16" w:customStyle="1">
    <w:name w:val="Подпись к таблице_"/>
    <w:link w:val="Style20"/>
    <w:qFormat/>
    <w:rsid w:val="009e41c0"/>
    <w:rPr>
      <w:spacing w:val="-3"/>
      <w:sz w:val="26"/>
      <w:szCs w:val="26"/>
      <w:shd w:fill="FFFFFF" w:val="clear"/>
    </w:rPr>
  </w:style>
  <w:style w:type="character" w:styleId="FontStyle21" w:customStyle="1">
    <w:name w:val="Font Style21"/>
    <w:qFormat/>
    <w:rsid w:val="003d548d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uiPriority w:val="99"/>
    <w:unhideWhenUsed/>
    <w:rsid w:val="001a7539"/>
    <w:rPr>
      <w:color w:val="800080"/>
      <w:u w:val="single"/>
    </w:rPr>
  </w:style>
  <w:style w:type="character" w:styleId="23" w:customStyle="1">
    <w:name w:val="Заголовок 2 Знак"/>
    <w:link w:val="Heading2"/>
    <w:uiPriority w:val="9"/>
    <w:qFormat/>
    <w:rsid w:val="009e4b0f"/>
    <w:rPr>
      <w:sz w:val="30"/>
      <w:szCs w:val="24"/>
    </w:rPr>
  </w:style>
  <w:style w:type="character" w:styleId="Style17" w:customStyle="1">
    <w:name w:val="Неразрешенное упоминание"/>
    <w:uiPriority w:val="99"/>
    <w:semiHidden/>
    <w:unhideWhenUsed/>
    <w:qFormat/>
    <w:rsid w:val="008b5b84"/>
    <w:rPr>
      <w:color w:val="605E5C"/>
      <w:shd w:fill="E1DFDD" w:val="clear"/>
    </w:rPr>
  </w:style>
  <w:style w:type="character" w:styleId="7" w:customStyle="1">
    <w:name w:val="Заголовок 7 Знак"/>
    <w:link w:val="Heading7"/>
    <w:semiHidden/>
    <w:qFormat/>
    <w:rsid w:val="004d2228"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qFormat/>
    <w:rsid w:val="004d2228"/>
    <w:rPr/>
  </w:style>
  <w:style w:type="character" w:styleId="Heading21" w:customStyle="1">
    <w:name w:val="Heading #2_"/>
    <w:link w:val="Heading22"/>
    <w:qFormat/>
    <w:rsid w:val="00aa0108"/>
    <w:rPr>
      <w:sz w:val="23"/>
      <w:szCs w:val="23"/>
      <w:shd w:fill="FFFFFF" w:val="clear"/>
    </w:rPr>
  </w:style>
  <w:style w:type="character" w:styleId="Bodytext" w:customStyle="1">
    <w:name w:val="Body text_"/>
    <w:qFormat/>
    <w:rsid w:val="00aa010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0" w:customStyle="1">
    <w:name w:val="Body text + 10"/>
    <w:qFormat/>
    <w:rsid w:val="00aa010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" w:customStyle="1">
    <w:name w:val="Body text (2)_"/>
    <w:link w:val="Bodytext21"/>
    <w:qFormat/>
    <w:rsid w:val="00aa0108"/>
    <w:rPr>
      <w:sz w:val="23"/>
      <w:szCs w:val="23"/>
      <w:shd w:fill="FFFFFF" w:val="clear"/>
    </w:rPr>
  </w:style>
  <w:style w:type="character" w:styleId="Heading11" w:customStyle="1">
    <w:name w:val="Heading #1_"/>
    <w:link w:val="Heading12"/>
    <w:qFormat/>
    <w:rsid w:val="00062d3e"/>
    <w:rPr>
      <w:sz w:val="23"/>
      <w:szCs w:val="23"/>
      <w:shd w:fill="FFFFFF" w:val="clear"/>
    </w:rPr>
  </w:style>
  <w:style w:type="character" w:styleId="BodytextBold" w:customStyle="1">
    <w:name w:val="Body text + Bold"/>
    <w:qFormat/>
    <w:rsid w:val="00062d3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571110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pPr>
      <w:ind w:firstLine="709"/>
      <w:jc w:val="both"/>
    </w:pPr>
    <w:rPr>
      <w:sz w:val="30"/>
      <w:lang w:val="x-none" w:eastAsia="x-none"/>
    </w:rPr>
  </w:style>
  <w:style w:type="paragraph" w:styleId="BalloonText">
    <w:name w:val="Balloon Text"/>
    <w:basedOn w:val="Normal"/>
    <w:semiHidden/>
    <w:qFormat/>
    <w:rsid w:val="00b55798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a73c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11" w:customStyle="1">
    <w:name w:val="Знак1"/>
    <w:basedOn w:val="Normal"/>
    <w:autoRedefine/>
    <w:qFormat/>
    <w:rsid w:val="003d3663"/>
    <w:pPr>
      <w:spacing w:lineRule="exact" w:line="240" w:before="0" w:after="160"/>
    </w:pPr>
    <w:rPr>
      <w:rFonts w:eastAsia="SimSun"/>
      <w:b/>
      <w:lang w:val="en-US" w:eastAsia="en-US"/>
    </w:rPr>
  </w:style>
  <w:style w:type="paragraph" w:styleId="Newncpi" w:customStyle="1">
    <w:name w:val="newncpi"/>
    <w:basedOn w:val="Normal"/>
    <w:qFormat/>
    <w:rsid w:val="00406f79"/>
    <w:pPr>
      <w:ind w:firstLine="567"/>
      <w:jc w:val="both"/>
    </w:pPr>
    <w:rPr/>
  </w:style>
  <w:style w:type="paragraph" w:styleId="Endnote">
    <w:name w:val="Endnote Text"/>
    <w:basedOn w:val="Normal"/>
    <w:link w:val="Style11"/>
    <w:rsid w:val="00bf5790"/>
    <w:pPr/>
    <w:rPr>
      <w:sz w:val="20"/>
      <w:szCs w:val="20"/>
    </w:rPr>
  </w:style>
  <w:style w:type="paragraph" w:styleId="Style18" w:customStyle="1">
    <w:name w:val="Style1"/>
    <w:basedOn w:val="Normal"/>
    <w:uiPriority w:val="99"/>
    <w:qFormat/>
    <w:rsid w:val="00c007f7"/>
    <w:pPr>
      <w:widowControl w:val="false"/>
      <w:spacing w:lineRule="exact" w:line="374"/>
      <w:jc w:val="both"/>
    </w:pPr>
    <w:rPr/>
  </w:style>
  <w:style w:type="paragraph" w:styleId="Style51" w:customStyle="1">
    <w:name w:val="Style5"/>
    <w:basedOn w:val="Normal"/>
    <w:uiPriority w:val="99"/>
    <w:qFormat/>
    <w:rsid w:val="00c007f7"/>
    <w:pPr>
      <w:widowControl w:val="false"/>
      <w:spacing w:lineRule="exact" w:line="367"/>
      <w:ind w:firstLine="713"/>
      <w:jc w:val="both"/>
    </w:pPr>
    <w:rPr/>
  </w:style>
  <w:style w:type="paragraph" w:styleId="Style61" w:customStyle="1">
    <w:name w:val="Style6"/>
    <w:basedOn w:val="Normal"/>
    <w:qFormat/>
    <w:rsid w:val="00c007f7"/>
    <w:pPr>
      <w:widowControl w:val="false"/>
      <w:spacing w:lineRule="exact" w:line="360"/>
      <w:ind w:firstLine="1051"/>
    </w:pPr>
    <w:rPr/>
  </w:style>
  <w:style w:type="paragraph" w:styleId="Style71" w:customStyle="1">
    <w:name w:val="Style7"/>
    <w:basedOn w:val="Normal"/>
    <w:uiPriority w:val="99"/>
    <w:qFormat/>
    <w:rsid w:val="00c007f7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c007f7"/>
    <w:pPr>
      <w:widowControl w:val="false"/>
      <w:spacing w:lineRule="exact" w:line="360"/>
      <w:jc w:val="both"/>
    </w:pPr>
    <w:rPr/>
  </w:style>
  <w:style w:type="paragraph" w:styleId="Style41" w:customStyle="1">
    <w:name w:val="Style4"/>
    <w:basedOn w:val="Normal"/>
    <w:uiPriority w:val="99"/>
    <w:qFormat/>
    <w:rsid w:val="00c007f7"/>
    <w:pPr>
      <w:widowControl w:val="false"/>
      <w:spacing w:lineRule="exact" w:line="361"/>
      <w:jc w:val="right"/>
    </w:pPr>
    <w:rPr/>
  </w:style>
  <w:style w:type="paragraph" w:styleId="Style21" w:customStyle="1">
    <w:name w:val="Style2"/>
    <w:basedOn w:val="Normal"/>
    <w:uiPriority w:val="99"/>
    <w:qFormat/>
    <w:rsid w:val="008e327d"/>
    <w:pPr>
      <w:widowControl w:val="false"/>
      <w:spacing w:lineRule="exact" w:line="322"/>
      <w:ind w:firstLine="715"/>
      <w:jc w:val="both"/>
    </w:pPr>
    <w:rPr/>
  </w:style>
  <w:style w:type="paragraph" w:styleId="Style31" w:customStyle="1">
    <w:name w:val="Style3"/>
    <w:basedOn w:val="Normal"/>
    <w:uiPriority w:val="99"/>
    <w:qFormat/>
    <w:rsid w:val="008e327d"/>
    <w:pPr>
      <w:widowControl w:val="false"/>
    </w:pPr>
    <w:rPr/>
  </w:style>
  <w:style w:type="paragraph" w:styleId="BodyTextIndent2">
    <w:name w:val="Body Text Indent 2"/>
    <w:basedOn w:val="Normal"/>
    <w:link w:val="2"/>
    <w:uiPriority w:val="99"/>
    <w:qFormat/>
    <w:rsid w:val="00ee6342"/>
    <w:pPr>
      <w:spacing w:lineRule="auto" w:line="480" w:before="0" w:after="120"/>
      <w:ind w:left="283" w:hanging="0"/>
    </w:pPr>
    <w:rPr>
      <w:lang w:val="x-none" w:eastAsia="x-none"/>
    </w:rPr>
  </w:style>
  <w:style w:type="paragraph" w:styleId="NoSpacing">
    <w:name w:val="No Spacing"/>
    <w:uiPriority w:val="1"/>
    <w:qFormat/>
    <w:rsid w:val="00c167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2"/>
    <w:uiPriority w:val="99"/>
    <w:rsid w:val="00c167c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e6d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633b5"/>
    <w:pPr>
      <w:tabs>
        <w:tab w:val="clear" w:pos="709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4"/>
    <w:uiPriority w:val="99"/>
    <w:rsid w:val="00a633b5"/>
    <w:pPr>
      <w:tabs>
        <w:tab w:val="clear" w:pos="709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ConsPlusNormal" w:customStyle="1">
    <w:name w:val="ConsPlusNormal"/>
    <w:qFormat/>
    <w:rsid w:val="003f6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24679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587b2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сборник"/>
    <w:basedOn w:val="Normal"/>
    <w:qFormat/>
    <w:rsid w:val="00125dd8"/>
    <w:pPr>
      <w:spacing w:before="0" w:after="200"/>
    </w:pPr>
    <w:rPr>
      <w:rFonts w:eastAsia="Calibri"/>
      <w:b/>
      <w:caps/>
      <w:sz w:val="32"/>
      <w:szCs w:val="32"/>
      <w:lang w:eastAsia="en-US"/>
    </w:rPr>
  </w:style>
  <w:style w:type="paragraph" w:styleId="24" w:customStyle="1">
    <w:name w:val="Основной текст (2)"/>
    <w:basedOn w:val="Normal"/>
    <w:link w:val="21"/>
    <w:qFormat/>
    <w:rsid w:val="00b80e37"/>
    <w:pPr>
      <w:widowControl w:val="false"/>
      <w:shd w:val="clear" w:color="auto" w:fill="FFFFFF"/>
      <w:spacing w:lineRule="exact" w:line="595" w:before="360" w:after="0"/>
      <w:jc w:val="both"/>
    </w:pPr>
    <w:rPr>
      <w:b/>
      <w:bCs/>
      <w:spacing w:val="-4"/>
      <w:sz w:val="26"/>
      <w:szCs w:val="26"/>
      <w:lang w:val="x-none" w:eastAsia="x-none"/>
    </w:rPr>
  </w:style>
  <w:style w:type="paragraph" w:styleId="25" w:customStyle="1">
    <w:name w:val="Заголовок №2"/>
    <w:basedOn w:val="Normal"/>
    <w:link w:val="22"/>
    <w:qFormat/>
    <w:rsid w:val="00b80e37"/>
    <w:pPr>
      <w:widowControl w:val="false"/>
      <w:shd w:val="clear" w:color="auto" w:fill="FFFFFF"/>
      <w:spacing w:lineRule="exact" w:line="274"/>
      <w:jc w:val="both"/>
      <w:outlineLvl w:val="1"/>
    </w:pPr>
    <w:rPr>
      <w:b/>
      <w:bCs/>
      <w:spacing w:val="-3"/>
      <w:sz w:val="22"/>
      <w:szCs w:val="22"/>
      <w:lang w:val="x-none" w:eastAsia="x-none"/>
    </w:rPr>
  </w:style>
  <w:style w:type="paragraph" w:styleId="12" w:customStyle="1">
    <w:name w:val="Основной текст1"/>
    <w:basedOn w:val="Normal"/>
    <w:link w:val="Style15"/>
    <w:qFormat/>
    <w:rsid w:val="00b80e37"/>
    <w:pPr>
      <w:widowControl w:val="false"/>
      <w:shd w:val="clear" w:color="auto" w:fill="FFFFFF"/>
      <w:spacing w:lineRule="exact" w:line="274"/>
      <w:jc w:val="both"/>
    </w:pPr>
    <w:rPr>
      <w:spacing w:val="-2"/>
      <w:sz w:val="22"/>
      <w:szCs w:val="22"/>
      <w:lang w:val="x-none" w:eastAsia="x-none"/>
    </w:rPr>
  </w:style>
  <w:style w:type="paragraph" w:styleId="32" w:customStyle="1">
    <w:name w:val="Основной текст (3)"/>
    <w:basedOn w:val="Normal"/>
    <w:link w:val="31"/>
    <w:qFormat/>
    <w:rsid w:val="00b80e37"/>
    <w:pPr>
      <w:widowControl w:val="false"/>
      <w:shd w:val="clear" w:color="auto" w:fill="FFFFFF"/>
      <w:spacing w:lineRule="exact" w:line="269"/>
      <w:ind w:hanging="360"/>
      <w:jc w:val="both"/>
    </w:pPr>
    <w:rPr>
      <w:b/>
      <w:bCs/>
      <w:spacing w:val="-3"/>
      <w:sz w:val="22"/>
      <w:szCs w:val="22"/>
      <w:lang w:val="x-none" w:eastAsia="x-none"/>
    </w:rPr>
  </w:style>
  <w:style w:type="paragraph" w:styleId="41" w:customStyle="1">
    <w:name w:val="Основной текст (4)"/>
    <w:basedOn w:val="Normal"/>
    <w:link w:val="4"/>
    <w:qFormat/>
    <w:rsid w:val="00b80e37"/>
    <w:pPr>
      <w:widowControl w:val="false"/>
      <w:shd w:val="clear" w:color="auto" w:fill="FFFFFF"/>
      <w:spacing w:lineRule="exact" w:line="274"/>
      <w:jc w:val="both"/>
    </w:pPr>
    <w:rPr>
      <w:spacing w:val="-2"/>
      <w:sz w:val="22"/>
      <w:szCs w:val="22"/>
      <w:lang w:val="x-none" w:eastAsia="x-none"/>
    </w:rPr>
  </w:style>
  <w:style w:type="paragraph" w:styleId="26" w:customStyle="1">
    <w:name w:val="Основной текст2"/>
    <w:basedOn w:val="Normal"/>
    <w:qFormat/>
    <w:rsid w:val="009e41c0"/>
    <w:pPr>
      <w:widowControl w:val="false"/>
      <w:shd w:val="clear" w:color="auto" w:fill="FFFFFF"/>
      <w:spacing w:lineRule="exact" w:line="312"/>
      <w:ind w:hanging="480"/>
      <w:jc w:val="both"/>
    </w:pPr>
    <w:rPr>
      <w:spacing w:val="-3"/>
      <w:sz w:val="26"/>
      <w:szCs w:val="26"/>
      <w:lang w:eastAsia="en-US"/>
    </w:rPr>
  </w:style>
  <w:style w:type="paragraph" w:styleId="Style20" w:customStyle="1">
    <w:name w:val="Подпись к таблице"/>
    <w:basedOn w:val="Normal"/>
    <w:link w:val="Style16"/>
    <w:qFormat/>
    <w:rsid w:val="009e41c0"/>
    <w:pPr>
      <w:widowControl w:val="false"/>
      <w:shd w:val="clear" w:color="auto" w:fill="FFFFFF"/>
      <w:spacing w:lineRule="atLeast" w:line="0"/>
    </w:pPr>
    <w:rPr>
      <w:spacing w:val="-3"/>
      <w:sz w:val="26"/>
      <w:szCs w:val="26"/>
      <w:lang w:val="x-none" w:eastAsia="x-none"/>
    </w:rPr>
  </w:style>
  <w:style w:type="paragraph" w:styleId="Default" w:customStyle="1">
    <w:name w:val="Default"/>
    <w:qFormat/>
    <w:rsid w:val="00c5403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qFormat/>
    <w:rsid w:val="001a7539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u w:val="single"/>
    </w:rPr>
  </w:style>
  <w:style w:type="paragraph" w:styleId="Xl67" w:customStyle="1">
    <w:name w:val="xl6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68" w:customStyle="1">
    <w:name w:val="xl6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69" w:customStyle="1">
    <w:name w:val="xl6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u w:val="single"/>
    </w:rPr>
  </w:style>
  <w:style w:type="paragraph" w:styleId="Xl70" w:customStyle="1">
    <w:name w:val="xl7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2" w:customStyle="1">
    <w:name w:val="xl7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333333"/>
    </w:rPr>
  </w:style>
  <w:style w:type="paragraph" w:styleId="Xl73" w:customStyle="1">
    <w:name w:val="xl7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u w:val="single"/>
    </w:rPr>
  </w:style>
  <w:style w:type="paragraph" w:styleId="Xl74" w:customStyle="1">
    <w:name w:val="xl7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5" w:customStyle="1">
    <w:name w:val="xl7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6" w:customStyle="1">
    <w:name w:val="xl7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7" w:customStyle="1">
    <w:name w:val="xl7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78" w:customStyle="1">
    <w:name w:val="xl7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79" w:customStyle="1">
    <w:name w:val="xl7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1" w:customStyle="1">
    <w:name w:val="xl8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3" w:customStyle="1">
    <w:name w:val="xl8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4" w:customStyle="1">
    <w:name w:val="xl8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85" w:customStyle="1">
    <w:name w:val="xl8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6" w:customStyle="1">
    <w:name w:val="xl8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7" w:customStyle="1">
    <w:name w:val="xl8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89" w:customStyle="1">
    <w:name w:val="xl8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0" w:customStyle="1">
    <w:name w:val="xl9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1" w:customStyle="1">
    <w:name w:val="xl9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92" w:customStyle="1">
    <w:name w:val="xl9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3" w:customStyle="1">
    <w:name w:val="xl9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i/>
      <w:iCs/>
      <w:color w:val="FF0000"/>
    </w:rPr>
  </w:style>
  <w:style w:type="paragraph" w:styleId="Xl94" w:customStyle="1">
    <w:name w:val="xl9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>
      <w:u w:val="single"/>
    </w:rPr>
  </w:style>
  <w:style w:type="paragraph" w:styleId="Xl95" w:customStyle="1">
    <w:name w:val="xl9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6" w:customStyle="1">
    <w:name w:val="xl9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7" w:customStyle="1">
    <w:name w:val="xl9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8" w:customStyle="1">
    <w:name w:val="xl9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top"/>
    </w:pPr>
    <w:rPr/>
  </w:style>
  <w:style w:type="paragraph" w:styleId="Xl99" w:customStyle="1">
    <w:name w:val="xl9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center"/>
    </w:pPr>
    <w:rPr/>
  </w:style>
  <w:style w:type="paragraph" w:styleId="Xl100" w:customStyle="1">
    <w:name w:val="xl10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BF8F"/>
      <w:spacing w:beforeAutospacing="1" w:afterAutospacing="1"/>
      <w:textAlignment w:val="center"/>
    </w:pPr>
    <w:rPr/>
  </w:style>
  <w:style w:type="paragraph" w:styleId="Xl101" w:customStyle="1">
    <w:name w:val="xl10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>
      <w:u w:val="single"/>
    </w:rPr>
  </w:style>
  <w:style w:type="paragraph" w:styleId="Xl102" w:customStyle="1">
    <w:name w:val="xl10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03" w:customStyle="1">
    <w:name w:val="xl10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04" w:customStyle="1">
    <w:name w:val="xl10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06" w:customStyle="1">
    <w:name w:val="xl10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>
      <w:u w:val="single"/>
    </w:rPr>
  </w:style>
  <w:style w:type="paragraph" w:styleId="Xl107" w:customStyle="1">
    <w:name w:val="xl10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/>
  </w:style>
  <w:style w:type="paragraph" w:styleId="Xl108" w:customStyle="1">
    <w:name w:val="xl108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top"/>
    </w:pPr>
    <w:rPr/>
  </w:style>
  <w:style w:type="paragraph" w:styleId="Xl109" w:customStyle="1">
    <w:name w:val="xl109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textAlignment w:val="center"/>
    </w:pPr>
    <w:rPr/>
  </w:style>
  <w:style w:type="paragraph" w:styleId="Xl110" w:customStyle="1">
    <w:name w:val="xl110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333333"/>
    </w:rPr>
  </w:style>
  <w:style w:type="paragraph" w:styleId="Xl111" w:customStyle="1">
    <w:name w:val="xl111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Xl112" w:customStyle="1">
    <w:name w:val="xl112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13" w:customStyle="1">
    <w:name w:val="xl113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4" w:customStyle="1">
    <w:name w:val="xl114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Xl115" w:customStyle="1">
    <w:name w:val="xl115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  <w:u w:val="single"/>
    </w:rPr>
  </w:style>
  <w:style w:type="paragraph" w:styleId="Xl116" w:customStyle="1">
    <w:name w:val="xl116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17" w:customStyle="1">
    <w:name w:val="xl117"/>
    <w:basedOn w:val="Normal"/>
    <w:qFormat/>
    <w:rsid w:val="001a753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color w:val="FF0000"/>
    </w:rPr>
  </w:style>
  <w:style w:type="paragraph" w:styleId="ConsPlusTitle" w:customStyle="1">
    <w:name w:val="ConsPlusTitle"/>
    <w:uiPriority w:val="99"/>
    <w:qFormat/>
    <w:rsid w:val="00f06c7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ing22" w:customStyle="1">
    <w:name w:val="Heading #2"/>
    <w:basedOn w:val="Normal"/>
    <w:link w:val="Heading21"/>
    <w:qFormat/>
    <w:rsid w:val="00aa0108"/>
    <w:pPr>
      <w:shd w:val="clear" w:color="auto" w:fill="FFFFFF"/>
      <w:spacing w:lineRule="exact" w:line="522"/>
      <w:outlineLvl w:val="1"/>
    </w:pPr>
    <w:rPr>
      <w:sz w:val="23"/>
      <w:szCs w:val="23"/>
      <w:lang w:val="en-US" w:eastAsia="en-US"/>
    </w:rPr>
  </w:style>
  <w:style w:type="paragraph" w:styleId="Bodytext21" w:customStyle="1">
    <w:name w:val="Body text (2)"/>
    <w:basedOn w:val="Normal"/>
    <w:link w:val="Bodytext2"/>
    <w:qFormat/>
    <w:rsid w:val="00aa0108"/>
    <w:pPr>
      <w:shd w:val="clear" w:color="auto" w:fill="FFFFFF"/>
      <w:spacing w:lineRule="exact" w:line="274"/>
      <w:jc w:val="both"/>
    </w:pPr>
    <w:rPr>
      <w:sz w:val="23"/>
      <w:szCs w:val="23"/>
      <w:lang w:val="en-US" w:eastAsia="en-US"/>
    </w:rPr>
  </w:style>
  <w:style w:type="paragraph" w:styleId="Heading12" w:customStyle="1">
    <w:name w:val="Heading #1"/>
    <w:basedOn w:val="Normal"/>
    <w:link w:val="Heading11"/>
    <w:qFormat/>
    <w:rsid w:val="00062d3e"/>
    <w:pPr>
      <w:shd w:val="clear" w:color="auto" w:fill="FFFFFF"/>
      <w:spacing w:lineRule="atLeast" w:line="0" w:before="0" w:after="180"/>
      <w:jc w:val="left"/>
      <w:outlineLvl w:val="0"/>
    </w:pPr>
    <w:rPr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044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9F71DE-A267-402B-87DA-BD17799D9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82</Words>
  <Characters>26122</Characters>
  <CharactersWithSpaces>30643</CharactersWithSpaces>
  <Paragraphs>6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0:00Z</dcterms:created>
  <dc:creator>juli</dc:creator>
  <dc:description/>
  <dc:language>en-US</dc:language>
  <cp:lastModifiedBy>User</cp:lastModifiedBy>
  <cp:lastPrinted>2022-12-20T07:46:00Z</cp:lastPrinted>
  <dcterms:modified xsi:type="dcterms:W3CDTF">2023-02-01T05:51:00Z</dcterms:modified>
  <cp:revision>5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